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t>Муниципальное бюджетное  дошкольное образовательное учреждение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Скосырский детский сад «Аленушка»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«Обучение детей безопасному поведению на дороге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(младшая группа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5267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Автор - составитель: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 xml:space="preserve">Гапликова О. Г. </w:t>
      </w:r>
    </w:p>
    <w:p>
      <w:pPr>
        <w:pStyle w:val="Normal"/>
        <w:jc w:val="right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воспитатель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2016-2017 уч.год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атистика дорожно-транспортных происшествий свидетельствует, что дети нередко оказываются в аварийных ситуациях на улицах и дорогах. Известно, что привычки, закреплённые в детстве, остаются на всю жизнь, поэтому одной из важных проблем в обеспечении безопасности дорожного движения является профилактика детского дорожно-транспортного травматизма в дошкольных учреждениях. </w:t>
      </w:r>
      <w:r>
        <w:rPr>
          <w:b/>
        </w:rPr>
        <w:t>Проблема профилактики</w:t>
      </w:r>
      <w:r>
        <w:rPr/>
        <w:t xml:space="preserve"> детского дорожно-транспортного травматизма </w:t>
      </w:r>
      <w:r>
        <w:rPr>
          <w:b/>
        </w:rPr>
        <w:t>является весьма актуальной</w:t>
      </w:r>
      <w:r>
        <w:rPr/>
        <w:t xml:space="preserve"> и практически значимой. Основная причина ДТП с участием детей до 7 лет - их появление на проезжей части дороги без сопровождения взрослого. Вторая по частоте причина ДТП с участием дошкольников - игра на проезжей части. Анализ ДТП с участием дошкольников показывает, что их личный опыт при оценке дорожной ситуации недопустим.</w:t>
      </w:r>
    </w:p>
    <w:p>
      <w:pPr>
        <w:pStyle w:val="Normal"/>
        <w:ind w:firstLine="360"/>
        <w:jc w:val="both"/>
        <w:rPr/>
      </w:pPr>
      <w:r>
        <w:rPr/>
        <w:t>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поведения на дороге. Соблюдение правил безопасной жизни должно стать осознанной необходимость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Правовой основой</w:t>
      </w:r>
      <w:r>
        <w:rPr/>
        <w:t xml:space="preserve"> проведения дидактических занятий с дошкольниками по формированию у них навыков безопасного поведения на улицах и дорогах является </w:t>
      </w:r>
      <w:r>
        <w:rPr>
          <w:b/>
        </w:rPr>
        <w:t>Федеральный закон от 10 декабря 1995 г. № 196-ФЗ «О безопасности дорожного движения»</w:t>
      </w:r>
      <w:r>
        <w:rPr/>
        <w:t>, в котором изложено: «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» (п.1 ст.29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 </w:t>
      </w:r>
      <w:r>
        <w:rPr/>
        <w:t xml:space="preserve">Обучение правилам безопасного поведения на дорогах должно стать составной частью более широкого воспитательного подхода, призванного обучать детей бережно относиться к основным ценностям жизни и осторожно себя вести не только на дорогах, но и во всех повседневных текущих делах и, особенно, в отношениях с другими людьми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Формируя у дошкольников умения, навыки и привычки безопасного поведения на улицах и дорогах, воспитатель одновременно и воспитывает их, применяя методы внушения, убеждения, примера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Воспитывать детей следует постоянно в процессе игр, прогулок, при выполнении каких-либо заданий по рисованию, лепке, конструированию, развитию речи с использованием слов, выражений, имеющих отношение к дорожной тематике. </w:t>
      </w:r>
    </w:p>
    <w:p>
      <w:pPr>
        <w:pStyle w:val="Normal"/>
        <w:ind w:firstLine="360"/>
        <w:jc w:val="both"/>
        <w:rPr/>
      </w:pPr>
      <w:r>
        <w:rPr/>
        <w:t xml:space="preserve">Программа строится  на основе интегрированного подхода при организации образовательного процесса, педагогических принципов, закономерностей, форм и методов, отражаемых в общей программе работы с детьми. Для каждой возрастной группы определяются цели и ориентиры, к которым должен стремиться воспитатель. При этом необходимо учитывать следующую закономерность воспитания и обучения: чем больше у ребенка сформировано полезных навыков и привычек безопасного поведения на улицах и дорогах, тем легче ему будут даваться знания по дорожной тематике в общеобразовательном учрежден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бочая программа разработана в соответствии с действующими Федеральными государственными требованиями (ФГТ, Приказ №655  от 23 ноября 2009 г) и  на основе программы обучения дошкольников правилам дорожного движения Т.Ф. Саулина «Три сигнала светофора» - М.: Мозаика – Синтез, 2009 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рограмма составлена в соответствии с требованиями Федеральных законов России «Об образовании», в рамках Федерального закона «О безопасности дорожного движения», закона Российской Федерации «О безопасности».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>Основная цель</w:t>
      </w:r>
      <w:r>
        <w:rPr>
          <w:color w:val="000000"/>
        </w:rPr>
        <w:t xml:space="preserve"> данной программы  заключатся в том, чтобы </w:t>
      </w:r>
      <w:r>
        <w:rPr>
          <w:bCs/>
          <w:color w:val="000000"/>
        </w:rPr>
        <w:t>сформировать первоначальные представления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ind w:firstLine="540"/>
        <w:jc w:val="both"/>
        <w:rPr/>
      </w:pPr>
      <w:r>
        <w:rPr/>
        <w:t xml:space="preserve">Эта цель реализуется  в процессе  разнообразных видов деятельности: </w:t>
      </w:r>
    </w:p>
    <w:p>
      <w:pPr>
        <w:pStyle w:val="Normal"/>
        <w:ind w:firstLine="540"/>
        <w:jc w:val="both"/>
        <w:rPr/>
      </w:pPr>
      <w:r>
        <w:rPr/>
        <w:t xml:space="preserve">- игровой, </w:t>
      </w:r>
    </w:p>
    <w:p>
      <w:pPr>
        <w:pStyle w:val="Normal"/>
        <w:ind w:firstLine="540"/>
        <w:jc w:val="both"/>
        <w:rPr/>
      </w:pPr>
      <w:r>
        <w:rPr/>
        <w:t xml:space="preserve">- коммуникативной, </w:t>
      </w:r>
    </w:p>
    <w:p>
      <w:pPr>
        <w:pStyle w:val="Normal"/>
        <w:ind w:firstLine="540"/>
        <w:jc w:val="both"/>
        <w:rPr/>
      </w:pPr>
      <w:r>
        <w:rPr/>
        <w:t xml:space="preserve">- трудовой, </w:t>
      </w:r>
    </w:p>
    <w:p>
      <w:pPr>
        <w:pStyle w:val="Normal"/>
        <w:ind w:firstLine="540"/>
        <w:jc w:val="both"/>
        <w:rPr/>
      </w:pPr>
      <w:r>
        <w:rPr/>
        <w:t xml:space="preserve">- познавательно- исследовательской, </w:t>
      </w:r>
    </w:p>
    <w:p>
      <w:pPr>
        <w:pStyle w:val="Normal"/>
        <w:ind w:firstLine="540"/>
        <w:jc w:val="both"/>
        <w:rPr/>
      </w:pPr>
      <w:r>
        <w:rPr/>
        <w:t xml:space="preserve">- продуктивной, </w:t>
      </w:r>
    </w:p>
    <w:p>
      <w:pPr>
        <w:pStyle w:val="Normal"/>
        <w:ind w:firstLine="540"/>
        <w:jc w:val="both"/>
        <w:rPr/>
      </w:pPr>
      <w:r>
        <w:rPr/>
        <w:t>- музыкально – художественной,</w:t>
      </w:r>
    </w:p>
    <w:p>
      <w:pPr>
        <w:pStyle w:val="Normal"/>
        <w:ind w:firstLine="540"/>
        <w:jc w:val="both"/>
        <w:rPr/>
      </w:pPr>
      <w:r>
        <w:rPr/>
        <w:t>-  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ля достижения поставленной цели необходимо решить</w:t>
      </w:r>
      <w:r>
        <w:rPr/>
        <w:t xml:space="preserve"> </w:t>
      </w:r>
      <w:r>
        <w:rPr>
          <w:b/>
        </w:rPr>
        <w:t>несколько задач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формирование представления  об окружающем пространстве;</w:t>
      </w:r>
    </w:p>
    <w:p>
      <w:pPr>
        <w:pStyle w:val="Normal"/>
        <w:ind w:left="360" w:hanging="0"/>
        <w:jc w:val="both"/>
        <w:rPr/>
      </w:pPr>
      <w:r>
        <w:rPr/>
        <w:t>- расширение ориентировки в окружающем пространств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ормирование первичных представлений о машинах, улице, дороге;</w:t>
      </w:r>
    </w:p>
    <w:p>
      <w:pPr>
        <w:pStyle w:val="Normal"/>
        <w:ind w:left="360" w:hanging="0"/>
        <w:jc w:val="both"/>
        <w:rPr/>
      </w:pPr>
      <w:r>
        <w:rPr/>
        <w:t>- знакомство с некоторыми видами транспорта;</w:t>
      </w:r>
    </w:p>
    <w:p>
      <w:pPr>
        <w:pStyle w:val="Normal"/>
        <w:ind w:left="360" w:hanging="0"/>
        <w:jc w:val="both"/>
        <w:rPr/>
      </w:pPr>
      <w:r>
        <w:rPr/>
        <w:t>- знакомство с понятиями «улица», «дорога», «светофор»;</w:t>
      </w:r>
    </w:p>
    <w:p>
      <w:pPr>
        <w:pStyle w:val="Normal"/>
        <w:ind w:left="360" w:hanging="0"/>
        <w:jc w:val="both"/>
        <w:rPr/>
      </w:pPr>
      <w:r>
        <w:rPr/>
        <w:t>- формирование представлений о работе водителя;</w:t>
      </w:r>
    </w:p>
    <w:p>
      <w:pPr>
        <w:pStyle w:val="Normal"/>
        <w:ind w:left="360" w:hanging="0"/>
        <w:jc w:val="both"/>
        <w:rPr/>
      </w:pPr>
      <w:r>
        <w:rPr/>
        <w:t>- формирование первичных представлений о безопасном поведении на дорогах (переходить улицу, держась за  руку взрослого);</w:t>
      </w:r>
    </w:p>
    <w:p>
      <w:pPr>
        <w:pStyle w:val="Normal"/>
        <w:ind w:left="360" w:hanging="0"/>
        <w:jc w:val="both"/>
        <w:rPr/>
      </w:pPr>
      <w:r>
        <w:rPr/>
        <w:t xml:space="preserve">- повешение компетенции родителей по вопросам касающихся ПД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ение этих задач осуществляется через специально организованные занятия, наблюдение за движением транспорта, целевые прогулки, экскурсии,  рассмотрение иллюстраций, книг, альбомов, рисунков с изображением улиц, чтение художественной литературы; развивающие, познавательные, сюжетно-ролевые, подвижные игры; просмотра видео, мультфильмов; игры на специально оборудованной площадке. Обыгрывание дорожных ситуаций в специально оборудованной комнате «Светофорчик» с учетом безопасности, здоровьесберегающим, эстетически привлекательным и развивающим оборудование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одержание непосредственно – образовательной деятельности, объем, и интенсивность  нагрузок зависят от возраста и физического  состояния здоровья воспитанников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ля решения эффективности поставленных задач нужно использовать интегрированный подход при организации образовательного процесса. Такой подход не только стимулирует  безопасность жизнедеятельности, но и способствует более успешному решению других образовательных задач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процессе образовательной деятельности по безопасности на дорогах  следует обратить внимание на одновременное решение задач других образовательных областей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- формирование начальных представлений о здоровом образе жизни, сохранение и укрепление физического и психического здоровья на занятиях физической культурой, физкультминутках («Физическое развитие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создание на занятиях по ПДД педагогических ситуаций и ситуаций морального выбора, развитие нравственных качеств, поощрение проявлений смелости, находчивости, выдержки, побуждать к самооценке и оценке действий и поведений сверстников (« Социализация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ивлечение детей к участию в расстановке и уборке игрушек и игрового оборудования («Труд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активация мышления детей (через самостоятельный выбор игры, оборудования), организация специальных игр на ориентировку в пространстве, подвижных игр и упражнений, закрепляющих знания об окружающем, построение гаражей из кубиков, конструктора, просмотр и обсуждения мультфильмов, познавательных книг («Познание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обуждение к проговариванию действий и названию предметов используемых во время игры, поощрение речевой активности детей («Коммуникация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организация игр под тексты, стихотворений, потешек, считалок («Чтение художественной литературы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привлечение внимания к эстетической стороне внешнего вида детей и воспитателя, оформления помещения; использование элементарных пособий, рисование кружков (красных, зеленых) («Художественное творчество»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исполнение песен, ритмичных движений под музыкальное сопровождение; развитие артистичных способностей («Музыка»).</w:t>
      </w:r>
    </w:p>
    <w:p>
      <w:pPr>
        <w:pStyle w:val="Normal"/>
        <w:ind w:firstLine="360"/>
        <w:jc w:val="both"/>
        <w:rPr/>
      </w:pPr>
      <w:r>
        <w:rPr>
          <w:bCs/>
        </w:rPr>
        <w:t>Программа рассчитана на 2 года обучения и предназначена для детей 2-4 лет. Работа по обучению Правилам дорожного движения может проводиться  с группой детей и индивидуальн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Срок реализации: </w:t>
      </w:r>
      <w:r>
        <w:rPr>
          <w:bCs/>
        </w:rPr>
        <w:t>сентябрь 2016 – май 2017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ид программы</w:t>
      </w:r>
      <w:r>
        <w:rPr/>
        <w:t>:    долгосрочный,  коллектив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частники:</w:t>
      </w:r>
      <w:r>
        <w:rPr/>
        <w:t xml:space="preserve"> воспитатели, воспитанники, родите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Особенности</w:t>
      </w:r>
      <w:r>
        <w:rPr>
          <w:b/>
          <w:u w:val="single"/>
        </w:rPr>
        <w:t>:</w:t>
      </w:r>
      <w:r>
        <w:rPr/>
        <w:t xml:space="preserve"> родители  являются  не  пассивными  наблюдателями,  а  активными  участниками  всех  мероприятий  по  изучению    правил  дорожного 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тие личностных качест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амостоятельность в принятии правильных реш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бежденности и активности добросовестного выполнения правил дорожного движения, как элемента сохранения своей жизни;</w:t>
      </w:r>
    </w:p>
    <w:p>
      <w:pPr>
        <w:pStyle w:val="Normal"/>
        <w:ind w:firstLine="540"/>
        <w:jc w:val="both"/>
        <w:rPr/>
      </w:pPr>
      <w:r>
        <w:rPr/>
        <w:t>- внимательности и вежливости во взаимоотношениях участников дорожного движ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дорового образа жизни и навыка самостоятельного физического совершен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рмативно – правовое обеспечение программы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онституция РФ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онвенция «О правах ребенка»;</w:t>
      </w:r>
    </w:p>
    <w:p>
      <w:pPr>
        <w:pStyle w:val="Normal"/>
        <w:ind w:left="360" w:hanging="0"/>
        <w:jc w:val="both"/>
        <w:rPr/>
      </w:pPr>
      <w:r>
        <w:rPr/>
        <w:t>- Закон «Об образовании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акон «О безопасности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став МБДОУ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авила дорожного движ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ерспективный пл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риально – техническое обеспечение:</w:t>
      </w:r>
    </w:p>
    <w:p>
      <w:pPr>
        <w:pStyle w:val="Normal"/>
        <w:ind w:firstLine="540"/>
        <w:jc w:val="both"/>
        <w:rPr/>
      </w:pPr>
      <w:r>
        <w:rPr/>
        <w:t xml:space="preserve">Развивающая предметная среда детского сада оборудована с учетом возрастных особенностей детей. Все элементы среды связаны между собой по содержанию, масштабу и художественному решению. В каждой возрастной группе оформлены уголки безопасности, имеются в наличии выносные макеты дорожно-транспортных средств. </w:t>
      </w:r>
    </w:p>
    <w:p>
      <w:pPr>
        <w:pStyle w:val="Normal"/>
        <w:ind w:firstLine="360"/>
        <w:jc w:val="both"/>
        <w:rPr/>
      </w:pPr>
      <w:r>
        <w:rPr/>
        <w:t>В детском саду оборудована комната безопасности дорожного движения «Светофорчик», где сосредоточен весь практический материал: различные тематические планшеты, кроссворды, ребусы, яркие иллюстрированные плакаты, атрибуты для развёртывания всевозможных увлекательных ситуаций, имеется комплект дорожных знаков, светофор, детский педальный транспорт, принадлежности регулировщика: фуражка, китель с погонами, жезл, свисток.</w:t>
      </w:r>
    </w:p>
    <w:p>
      <w:pPr>
        <w:pStyle w:val="Normal"/>
        <w:ind w:firstLine="360"/>
        <w:jc w:val="both"/>
        <w:rPr/>
      </w:pPr>
      <w:r>
        <w:rPr/>
        <w:t xml:space="preserve">Также имеются методические материалы: нормативно – правовые документы; документы по работе с педагогами, родителями; частушки, рассказы, стихотворения, дидактические игр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Информационное обеспече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Оформление информационных стендов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Мультимедийные презентации, составленные воспитателям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нформация СМ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Газета «Добрая дорога детств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одительские собр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частие в конкурсах «Зеленый огонек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убликации на сайте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учно – методическое обеспечени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«От рождения до школы». Примерная основная общеобразовательная программа дошкольного образования / под ред. Н.Е. Вераксы, Т.С. Комаровой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.А. Васильевой. – 4-е изд., Ипр. И доп. - М.: Мозаика – Синтез, 2012 г;</w:t>
      </w:r>
    </w:p>
    <w:p>
      <w:pPr>
        <w:pStyle w:val="Normal"/>
        <w:ind w:firstLine="360"/>
        <w:jc w:val="both"/>
        <w:rPr/>
      </w:pPr>
      <w:r>
        <w:rPr/>
        <w:t>- Методические рекомендации для воспитателей и родителе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Литературный материал для чтения и заучивания стихотворений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Методическая художественная литератур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ценарии праздников и развлеч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подведения итогов реализации программы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ыставк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раздник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оревнова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конкурсы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тесты, диагностик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открытые мероприятия для родителей и педагог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методы, используемые для реализации программы: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/>
        <w:t xml:space="preserve"> </w:t>
      </w:r>
      <w:r>
        <w:rPr>
          <w:rStyle w:val="FontStyle33"/>
          <w:sz w:val="24"/>
          <w:szCs w:val="24"/>
        </w:rPr>
        <w:t>Рассказ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Беседа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Ролевая игра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Дидактические игры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Чтение и заучивание стихов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Рассматривание иллюстраций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Наблюдение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Экскурсии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/>
      </w:pPr>
      <w:r>
        <w:rPr>
          <w:rStyle w:val="FontStyle33"/>
          <w:sz w:val="24"/>
          <w:szCs w:val="24"/>
        </w:rPr>
        <w:t>Целевая прогулка на специально оборудованную площадку;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282" w:leader="none"/>
        </w:tabs>
        <w:spacing w:lineRule="exact" w:line="365"/>
        <w:ind w:left="922" w:hanging="0"/>
        <w:rPr>
          <w:rStyle w:val="FontStyle33"/>
          <w:sz w:val="24"/>
          <w:szCs w:val="24"/>
        </w:rPr>
      </w:pPr>
      <w:r>
        <w:rPr/>
        <w:t>Рисование, лепка, конструирование, развитие речи.</w:t>
      </w:r>
    </w:p>
    <w:p>
      <w:pPr>
        <w:pStyle w:val="Style61"/>
        <w:widowControl/>
        <w:spacing w:lineRule="exact" w:line="240"/>
        <w:ind w:firstLine="547"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41" w:before="101" w:after="0"/>
        <w:ind w:firstLine="547"/>
        <w:rPr/>
      </w:pPr>
      <w:r>
        <w:rPr>
          <w:rStyle w:val="FontStyle33"/>
          <w:sz w:val="24"/>
          <w:szCs w:val="24"/>
        </w:rPr>
        <w:t xml:space="preserve">В процессе обучения детей правилам дорожного движения нельзя ограничиваться лишь словесными объяснениями. Значительное место должно быть отведено практиче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 </w:t>
      </w:r>
    </w:p>
    <w:p>
      <w:pPr>
        <w:pStyle w:val="Style61"/>
        <w:widowControl/>
        <w:spacing w:lineRule="exact" w:line="341" w:before="101" w:after="0"/>
        <w:ind w:firstLine="547"/>
        <w:rPr/>
      </w:pPr>
      <w:r>
        <w:rPr>
          <w:rStyle w:val="FontStyle33"/>
          <w:sz w:val="24"/>
          <w:szCs w:val="24"/>
        </w:rPr>
        <w:t>Рассмотрение машины (просила папу одного из воспитанников) наглядно: ремень безопасности, кресло для ребенка, основные части машины (салона, колес, фары, руль).</w:t>
      </w:r>
    </w:p>
    <w:p>
      <w:pPr>
        <w:pStyle w:val="Style61"/>
        <w:widowControl/>
        <w:spacing w:lineRule="exact" w:line="341"/>
        <w:ind w:firstLine="538"/>
        <w:rPr/>
      </w:pPr>
      <w:r>
        <w:rPr>
          <w:rStyle w:val="FontStyle33"/>
          <w:sz w:val="24"/>
          <w:szCs w:val="24"/>
        </w:rPr>
        <w:t>Проводя целевые прогулки и экскурсии с детьми по улицам в разное время года, понаблюдать, как взаимодействуют пешеходы и транспорт, обратить внимание детей на такие важные моменты для безопасности движения: как освещение, погодные условия, состояние дороги, количество пешеходов, их двигательная активность (гуляют, или спешат, перебегают дорогу, или спокойно идут по переходу).</w:t>
      </w:r>
    </w:p>
    <w:p>
      <w:pPr>
        <w:pStyle w:val="Style61"/>
        <w:widowControl/>
        <w:spacing w:lineRule="exact" w:line="341"/>
        <w:ind w:firstLine="552"/>
        <w:rPr/>
      </w:pPr>
      <w:r>
        <w:rPr>
          <w:rStyle w:val="FontStyle33"/>
          <w:sz w:val="24"/>
          <w:szCs w:val="24"/>
        </w:rPr>
        <w:t>Зимой обратить внимание на скользкую дорогу: можно поскользнуться и упасть; водителю трудно остановить машину (даже после того как он нажмет на тормоз, машина скользит и проезжает еще несколько мет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едметно-развивающая среда по обучению детей ПДД</w:t>
      </w:r>
      <w:r>
        <w:rPr>
          <w:b/>
          <w:i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i/>
        </w:rPr>
        <w:t xml:space="preserve">Игрушки и игровое оборудование: </w:t>
      </w:r>
      <w:r>
        <w:rPr/>
        <w:t>автобус, машины легковые и грузовые, куклы, коляски, конструктор. Светофор. Шапочки или нагрудные знаки: «Пешеходный переход», «Осторожно: дети!». Перекресток с зеброй (из ткани), рули, сумка с билетами. Макет дороги с пешеходным переходом, перекрестком и улицами города. К нему маленькие машины и люди, 3 дорожных знака и светофор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i/>
        </w:rPr>
        <w:t>Наглядно-дидактические пособия:</w:t>
      </w:r>
      <w:r>
        <w:rPr/>
        <w:t xml:space="preserve"> картинки с изображением общественного транспорта: автобус, поезд, такси, легковые и грузовые автомобили. Картинки с изображением улицы, где показаны проезжая часть и тротуар. Картинки с изображением различных ситуаций: катание на велосипеде, на санках, игра детей в мяч на дороге. Иллюстрации с изображение светофора, со знаком «Пешеходный переход». Картинки с изображением всех частей машин (грузовых и легковых).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i/>
        </w:rPr>
        <w:t>Сюжетно-ролевые игры:</w:t>
      </w:r>
      <w:r>
        <w:rPr/>
        <w:t xml:space="preserve"> «Шофер», «Поезд», «Птицы и автомобиль», «Зайчики перебегают», «Светофорик», «На дорогах города», «Правила движения», «Гаражи и автомобили», «Автомобили и светофор». </w:t>
      </w:r>
    </w:p>
    <w:p>
      <w:pPr>
        <w:pStyle w:val="Normal"/>
        <w:ind w:left="720" w:hanging="0"/>
        <w:jc w:val="both"/>
        <w:rPr/>
      </w:pPr>
      <w:r>
        <w:rPr/>
        <w:t>Атрибуты к играм и для инспектора ГИБДД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i/>
        </w:rPr>
        <w:t xml:space="preserve">Дидактические игры: </w:t>
      </w:r>
      <w:r>
        <w:rPr/>
        <w:t>«Угадай, на чем повезешь», «Правильно-неправильно», «Разрешено-запрещено», «Дорожное поле», лото «Транспорт», «Собери машину по частям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облюдение элементарных правил безопасного поведения в детском саду, на улице, в транспорте, дорожного движ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азличие и название специальных  видов транспорта, объяснение их назначения;</w:t>
      </w:r>
    </w:p>
    <w:p>
      <w:pPr>
        <w:pStyle w:val="Normal"/>
        <w:ind w:left="360" w:hanging="0"/>
        <w:jc w:val="both"/>
        <w:rPr/>
      </w:pPr>
      <w:r>
        <w:rPr/>
        <w:t>-   определение и название дорожных знаков, значение сигналов светофора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развитие свободной ориентировки на местности около детского сада, по схеме;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проявление интереса родителей к проблемам МК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Диагностика  знаний, умений и навыков проводится в каждой возрастной группе для определения уровня их возможностей. Результаты диагностики фиксируются по годам обучения. В индивидуальные и сводные карты вносятся  результаты изучения познавательной сферы по Правилам дорожного движения. На основе этих результатов организуются  групповые занятия или проведение индивидуа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оспитанники должн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360"/>
        <w:jc w:val="both"/>
        <w:rPr/>
      </w:pPr>
      <w:r>
        <w:rPr/>
        <w:t>- различать легковые и грузовые автомобили;</w:t>
      </w:r>
    </w:p>
    <w:p>
      <w:pPr>
        <w:pStyle w:val="Normal"/>
        <w:ind w:firstLine="360"/>
        <w:jc w:val="both"/>
        <w:rPr/>
      </w:pPr>
      <w:r>
        <w:rPr/>
        <w:t>- понятия «улица», «дорога», «светофор»;</w:t>
      </w:r>
    </w:p>
    <w:p>
      <w:pPr>
        <w:pStyle w:val="Normal"/>
        <w:ind w:firstLine="360"/>
        <w:jc w:val="both"/>
        <w:rPr/>
      </w:pPr>
      <w:r>
        <w:rPr/>
        <w:t>- элементарные правила поведения на ули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риентироваться в пространстве;</w:t>
      </w:r>
    </w:p>
    <w:p>
      <w:pPr>
        <w:pStyle w:val="Normal"/>
        <w:ind w:firstLine="360"/>
        <w:jc w:val="both"/>
        <w:rPr/>
      </w:pPr>
      <w:r>
        <w:rPr/>
        <w:t>- пользоваться детским транспортом;</w:t>
      </w:r>
    </w:p>
    <w:p>
      <w:pPr>
        <w:pStyle w:val="Normal"/>
        <w:ind w:firstLine="360"/>
        <w:jc w:val="both"/>
        <w:rPr/>
      </w:pPr>
      <w:r>
        <w:rPr/>
        <w:t>- различать цвета на светофор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ind w:firstLine="360"/>
        <w:jc w:val="both"/>
        <w:rPr/>
      </w:pPr>
      <w:r>
        <w:rPr/>
        <w:t>-  - дисциплины, осторожности, безопасного движения для пешехода, пассажира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заимной поддержки и выручки в совместной деятельност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участие в конкурсах, соревнованиях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активной жизненной позиции образцового участника дорожного дви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ДОУ Скосырский детский сад «Аленушка» по  профилактике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72"/>
        <w:gridCol w:w="2087"/>
      </w:tblGrid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рганизационная работа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оспитателям в составлении планов работы по ПДД на го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полнение уголков безопасности 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73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ультация для педагогов: «Формирование у дошкольников сознательного отношения к вопросам личной безопасности и безопасности окружающи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тодическая работа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уголка в групп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полнение группы  детской литературой  и наглядными пособия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организации работы по теме «Дорожная азбу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суждение проблемы дорожно-транспортного травматизма на педагогическом совет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</w:t>
            </w:r>
          </w:p>
        </w:tc>
      </w:tr>
      <w:tr>
        <w:trPr>
          <w:trHeight w:val="4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смотр презентации в группе «Нам на улице не страшн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питате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курс  коллективных  работ на тему: «Правила дорожного движ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бор и систематизация игр  по теме: «Правила дорожного движ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Работа с деть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ы (подвижные, дидактические, сюжетно-ролевые, театрализованны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9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Тематические веч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, воспитатели</w:t>
            </w:r>
          </w:p>
        </w:tc>
      </w:tr>
      <w:tr>
        <w:trPr>
          <w:trHeight w:val="28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левые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6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нятия в группах: по ознакомлению с окружающим и развитию речи, изобразительной деятельности; конструир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9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тение художественной литературы: Т.И.Алиева «Ехали медведи», «Дорожная азбука», А.Иванов «Как неразлучные друзья дорогу переходили», С. Михалков «Моя улица», «Я иду через дорогу» и д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Чтение и заучивание стихотворений по темат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гадывание детям загадок о дорожном движен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бота с родителями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е родительское собрание «Дорожная азбука (с приглашением представителя ГИБД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</w:t>
            </w:r>
          </w:p>
        </w:tc>
      </w:tr>
      <w:tr>
        <w:trPr>
          <w:trHeight w:val="48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формление папки-передвижки «Правила дорожные детям знать положен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родителей в подготовке и проведении тематических досу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жведомственные связи</w:t>
            </w:r>
          </w:p>
        </w:tc>
        <w:tc>
          <w:tcPr>
            <w:tcW w:w="3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школьников и дошкольников к изготовлению атрибутов для игр и проведению тематических досуг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РУКЦИЯ ДЛЯ ВОСПИТАТЕЛЕЙ ПО ПРЕДУПРЕЖДЕНИЮ ДЕТСКОГО ДОРОЖНО-ТРАНСПОРТНОГО ТРАВМАТИЗ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, изложенные в данной инструкции, предлагаются к обязательному исполнен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правляясь на экскурсию или на прогулку, воспитатель должен точно знать число детей, которых он берёт с собой (обязательно сделать пометку в журнале экскурсий). Оставшиеся по каким-либо причинам дети в детском саду, по указанию заведующей находятся под присмотром определённого сотрудни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руппы детей разрешается водить только по тротуару (а не по мостовой вдоль тротуара). Нужно следить, чтобы дети шли строго по двое, взявшись за ру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ти очень любознательны, в пути они могут увлечься, отстать или уклониться в сторону. Поэтому группу детей всегда должны сопровождать двое взрослых: один идёт впереди, другой - сза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через улицу надо на перекрёстках или в местах, где имеются знаки переход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улицу нужно не спеша, спокойным, ровным шаг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переходе улицы на перекрёстке надо обращать внимание не только на зелёный сигнал светофора, но и на приближающийся транспорт. Прежде чем сойти с тротуара, необходимо пропустить маш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льшое значение имеет обучение детей правилам уличного движения. Это нужно делать систематически и настойчиво, сообразуясь с особенностями детского возра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ждый воспитатель должен сам хорошо знать правила дорожного движения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еревозка дете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еревозить детей разрешается только в автобус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 посадке в автобус детям показывают через какую дверь надо входить. В салоне их рассаживают на сидениях.</w:t>
      </w:r>
    </w:p>
    <w:p>
      <w:pPr>
        <w:pStyle w:val="Normal"/>
        <w:jc w:val="center"/>
        <w:rPr/>
      </w:pPr>
      <w:r>
        <w:rPr/>
        <w:t>Воспитатель ещё раз должен убедиться в том, что все двери и стёкла в окнах закры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нятий в группах по профилактике ДТ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40"/>
        <w:gridCol w:w="3060"/>
        <w:gridCol w:w="262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окружающим и развитие 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раз в 2 неде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раз в 2 недел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раз в 2 недели)</w:t>
            </w:r>
          </w:p>
        </w:tc>
      </w:tr>
      <w:tr>
        <w:trPr>
          <w:trHeight w:val="24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игрушечного грузового автомобиля.</w:t>
            </w:r>
          </w:p>
          <w:p>
            <w:pPr>
              <w:pStyle w:val="Normal"/>
              <w:rPr/>
            </w:pPr>
            <w:r>
              <w:rPr/>
              <w:t>2.Рассматривание автобуса (картинка)</w:t>
            </w:r>
          </w:p>
          <w:p>
            <w:pPr>
              <w:pStyle w:val="Normal"/>
              <w:rPr/>
            </w:pPr>
            <w:r>
              <w:rPr/>
              <w:t>3.Рассматривание карты «Улица 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Зебра на дороге»</w:t>
            </w:r>
          </w:p>
          <w:p>
            <w:pPr>
              <w:pStyle w:val="Normal"/>
              <w:rPr/>
            </w:pPr>
            <w:r>
              <w:rPr/>
              <w:t>2.Лепка «Светофор»</w:t>
            </w:r>
          </w:p>
          <w:p>
            <w:pPr>
              <w:pStyle w:val="Normal"/>
              <w:rPr/>
            </w:pPr>
            <w:r>
              <w:rPr/>
              <w:t>3.Рисование «Светофор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рожки»</w:t>
            </w:r>
          </w:p>
          <w:p>
            <w:pPr>
              <w:pStyle w:val="Normal"/>
              <w:rPr/>
            </w:pPr>
            <w:r>
              <w:rPr/>
              <w:t>2. «Вагончики»</w:t>
            </w:r>
          </w:p>
          <w:p>
            <w:pPr>
              <w:pStyle w:val="Normal"/>
              <w:rPr/>
            </w:pPr>
            <w:r>
              <w:rPr/>
              <w:t>3. «Машина»</w:t>
            </w:r>
          </w:p>
        </w:tc>
      </w:tr>
      <w:tr>
        <w:trPr>
          <w:trHeight w:val="35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атривание грузового автомобиля.</w:t>
            </w:r>
          </w:p>
          <w:p>
            <w:pPr>
              <w:pStyle w:val="Normal"/>
              <w:rPr/>
            </w:pPr>
            <w:r>
              <w:rPr/>
              <w:t>2. .Рассматривание автобуса (картинка)</w:t>
            </w:r>
          </w:p>
          <w:p>
            <w:pPr>
              <w:pStyle w:val="Normal"/>
              <w:rPr/>
            </w:pPr>
            <w:r>
              <w:rPr/>
              <w:t>3.Сравнивание автобуса и автомобиля (игрушки)</w:t>
            </w:r>
          </w:p>
          <w:p>
            <w:pPr>
              <w:pStyle w:val="Normal"/>
              <w:rPr/>
            </w:pPr>
            <w:r>
              <w:rPr/>
              <w:t>4.Заучивание стихотворения Я.Пишумова «Машины»</w:t>
            </w:r>
          </w:p>
          <w:p>
            <w:pPr>
              <w:pStyle w:val="Normal"/>
              <w:rPr/>
            </w:pPr>
            <w:r>
              <w:rPr/>
              <w:t>5.Заучивание отрывка из стихотворения А.Северного «Светоф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«Вагончики в метро», «Светофор», «Колёса к вагончикам»</w:t>
            </w:r>
          </w:p>
          <w:p>
            <w:pPr>
              <w:pStyle w:val="Normal"/>
              <w:rPr/>
            </w:pPr>
            <w:r>
              <w:rPr/>
              <w:t>2.Аппликация «Светофор», «Автобус»</w:t>
            </w:r>
          </w:p>
          <w:p>
            <w:pPr>
              <w:pStyle w:val="Normal"/>
              <w:rPr/>
            </w:pPr>
            <w:r>
              <w:rPr/>
              <w:t>3.Лепка «Светофор» (на силуэте), колёса большие и маленьк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орожки»</w:t>
            </w:r>
          </w:p>
          <w:p>
            <w:pPr>
              <w:pStyle w:val="Normal"/>
              <w:rPr/>
            </w:pPr>
            <w:r>
              <w:rPr/>
              <w:t>2. «ворота широкие и узкие»</w:t>
            </w:r>
          </w:p>
          <w:p>
            <w:pPr>
              <w:pStyle w:val="Normal"/>
              <w:rPr/>
            </w:pPr>
            <w:r>
              <w:rPr/>
              <w:t>3. «Улица» (дома и дорог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СОБЛЮДАТЬ ПРАВИЛА НЕОБХОДИМО И В АВТОМОБИЛЕ.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Как водитель или пассажир вы тоже постоянно являете пример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Во время длительных поездок по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 xml:space="preserve">· Прибегайте к альтернативным способам передвижения: автобус, железная дорога, велосипед или ходьба пешк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зрослые и дети на улиц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 Просим Вас ответить на вопросы анкеты. Это поможет нам познакомиться с опытом семейного воспитания и индивидуально подойти к каждому ребён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ного ли знаков дорожного движения знает ваш ребёнок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Много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которые из н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знает вообщ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Хорошо ли он знает дорогу домой и в детский сад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рош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очень хорош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лох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ы идёте с ребёнком по улице. При этом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гда соблюдаете прави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нарушаете правил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дите так, как вам кажется удобны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еет ли ребёнок правильно переходить улицу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ёнок знает и соблюдает правила перехода улиц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бёнок не всегда правильно переходит улиц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уме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Знает ли ребёнок сигналы светофор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пут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зна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ращаете ли вы внимание ребёнка на неправильное поведение других людей на улиц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лаю это постоян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лаю это ино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обраща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Часто ли Вы уделяете время на ознакомление ребёнка с правилами безопасного пове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, я часто объясняю ребёнку правила безопасного повед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огда уделяю внимание этому вопрос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ень редк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Считаете ли Вы успешной работу детского сада по ознакомлению детей с правилами безопасного поведения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а, считаю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нания и умения, приобретённые в детском саду, недостаточн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СПАСИБО ЗА СОТРУДНИЧЕ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Перечень некоторых необходимых рекомендаций для родителей.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При выходе из дома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>
          <w:bCs/>
        </w:rPr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движении по тротуару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держивайтесь правой стороны тротуара; не ведите ребенка по краю тротуара: взрослый должен находиться со стороны проезжей част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маленький ребенок должен идти рядом со взрослым, крепко держась за руку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Готовясь перейти дорогу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остановитесь или замедлите движение, осмотрите проезжую част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влекайте ребенка к наблюдению за обстановкой на дороге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учите ребенка различать приближающиеся транспортные средств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ереходе проезжей части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пешите и не бегите; переходите дорогу всегда размеренным шагом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, при переходе, подражать поведению спутников, не наблюдая за движением транспорта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ожидании общественного транспорта: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>
          <w:bCs/>
        </w:rPr>
        <w:t xml:space="preserve">отсутствии - на тротуаре или обочине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движении автомобиля: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bCs/>
        </w:rPr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</w:rPr>
        <w:t xml:space="preserve">им, </w:t>
      </w:r>
      <w:r>
        <w:rPr>
          <w:bCs/>
        </w:rPr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не разрешайте детям находиться в автомобиле без присмотра;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При поездке в общественном транспорте: </w:t>
      </w:r>
    </w:p>
    <w:p>
      <w:pPr>
        <w:pStyle w:val="Style12"/>
        <w:numPr>
          <w:ilvl w:val="0"/>
          <w:numId w:val="0"/>
        </w:numPr>
        <w:outlineLvl w:val="5"/>
        <w:rPr>
          <w:bCs/>
        </w:rPr>
      </w:pPr>
      <w:r>
        <w:rPr>
          <w:bCs/>
        </w:rPr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Normal"/>
        <w:spacing w:lineRule="auto" w:line="360"/>
        <w:rPr/>
      </w:pPr>
      <w:r>
        <w:rPr/>
        <w:t>объясните ребенку, что входить в любой вид транспорта и выходить из него можно только тогда, когда он стоит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 МОГУТ САМИ ДЕТИ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Прививая детям навыки поведения на улице, необходимо учитывать уровень физического и духовного развития ребёнка.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ЧИНАЯ с 3-4 лет </w:t>
      </w:r>
    </w:p>
    <w:p>
      <w:pPr>
        <w:pStyle w:val="Style12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Style12"/>
        <w:numPr>
          <w:ilvl w:val="0"/>
          <w:numId w:val="0"/>
        </w:numPr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веты родителя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 вас на руках ребёнок.</w:t>
      </w:r>
      <w:r>
        <w:rPr/>
        <w:t xml:space="preserve"> Будьте осторожны: он закрывает Вам обзор улицы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везёте ребёнка на санках.</w:t>
      </w:r>
      <w:r>
        <w:rPr/>
        <w:t xml:space="preserve"> Будьте осторожны: санки могут опрокинуться, а ребёнок -  попасть на проезжую часть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везёте ребёнка в машине.</w:t>
      </w:r>
      <w:r>
        <w:rPr/>
        <w:t xml:space="preserve"> Ребёнка следует посадить сзади на специальное сидение, предназначенное для перевозки дете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стоите с ребёнком на остановке в ожидании автобуса</w:t>
      </w:r>
      <w:r>
        <w:rPr/>
        <w:t>. Не приближайтесь к автобусу до полной его остановки: ребёнок может оступиться и попасть под колёс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входите с ребёнком в автобус.</w:t>
      </w:r>
      <w:r>
        <w:rPr/>
        <w:t xml:space="preserve"> Первым в салон входит ребёнок, затем взрослый, так как оставлять детей без присмотра нельзя даже на секунд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выходите из автобуса</w:t>
      </w:r>
      <w:r>
        <w:rPr/>
        <w:t>. Первым выходит взрослый, затем ребёнок, так как он может оступиться и упасть со ступенек либо выбежать на дорог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переходите с ребёнком проезжую часть, где нет светофора.</w:t>
      </w:r>
      <w:r>
        <w:rPr/>
        <w:t xml:space="preserve"> Переходите улицу по специальной дорожке для пешеходов. Крепко держите ребёнка за рук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ы обходите с ребёнком стоящую машину.</w:t>
      </w:r>
      <w:r>
        <w:rPr/>
        <w:t xml:space="preserve"> Лучше отойти от неё подальше, так как машина закрывает обзор и ребёнок думает, что опасность ему не угрожае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ПИСОК ЛИТЕРАТУР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«От рождения до школы». Примерная основная общеобразовательная программа дошкольного образования / под ред. Н.Е. Вераксы, Т.С. Комаровой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.А. Васильевой. – 4-е изд., Ипр. И доп. - М.: Мозаика – Синтез, 2012 г;</w:t>
      </w:r>
    </w:p>
    <w:p>
      <w:pPr>
        <w:pStyle w:val="Normal"/>
        <w:ind w:left="360" w:right="-1" w:hanging="0"/>
        <w:rPr/>
      </w:pPr>
      <w:r>
        <w:rPr/>
        <w:t>2.</w:t>
      </w:r>
    </w:p>
    <w:p>
      <w:pPr>
        <w:pStyle w:val="Normal"/>
        <w:ind w:right="2" w:firstLine="540"/>
        <w:jc w:val="both"/>
        <w:rPr/>
      </w:pPr>
      <w:r>
        <w:rPr/>
        <w:t>3. Сосунова, Е. М., Форштат, М. Л. Учись быть пешеходом. Учебно-методическое пособие. Ч. 1, 2. – СПб : ИД «МиМ», 1998.</w:t>
      </w:r>
    </w:p>
    <w:p>
      <w:pPr>
        <w:pStyle w:val="Normal"/>
        <w:ind w:right="2" w:firstLine="540"/>
        <w:jc w:val="both"/>
        <w:rPr/>
      </w:pPr>
      <w:r>
        <w:rPr/>
        <w:t>4. Нефедова, К. П. Транспорт. Какой он? – М. : Гном и Д, 2005.</w:t>
      </w:r>
    </w:p>
    <w:p>
      <w:pPr>
        <w:pStyle w:val="Normal"/>
        <w:ind w:right="2" w:firstLine="540"/>
        <w:jc w:val="both"/>
        <w:rPr/>
      </w:pPr>
      <w:r>
        <w:rPr/>
        <w:t>5. Денисова, Д. М. Как перейти дорогу. – М. : Мозаика-Синтез, 2004.</w:t>
      </w:r>
    </w:p>
    <w:p>
      <w:pPr>
        <w:pStyle w:val="Normal"/>
        <w:ind w:right="2" w:firstLine="540"/>
        <w:jc w:val="both"/>
        <w:rPr/>
      </w:pPr>
      <w:r>
        <w:rPr/>
        <w:t>6. Бабина, Р. П. Занимательная дорожная азбука: учебное издание. – Назрань: АСТ-ЛТД, 1997.</w:t>
      </w:r>
    </w:p>
    <w:p>
      <w:pPr>
        <w:pStyle w:val="Normal"/>
        <w:ind w:right="2" w:firstLine="540"/>
        <w:jc w:val="both"/>
        <w:rPr/>
      </w:pPr>
      <w:r>
        <w:rPr/>
        <w:t>7. Волков, С. Ю. Про правила дорожного движения. – М. : Омега, 2006.</w:t>
      </w:r>
    </w:p>
    <w:p>
      <w:pPr>
        <w:pStyle w:val="Normal"/>
        <w:ind w:right="2" w:firstLine="540"/>
        <w:jc w:val="both"/>
        <w:rPr/>
      </w:pPr>
      <w:r>
        <w:rPr/>
        <w:t>8. Кривич М., Ольгин О. Школа пешехода. – М.: Малыш, 1989.</w:t>
      </w:r>
    </w:p>
    <w:p>
      <w:pPr>
        <w:pStyle w:val="Normal"/>
        <w:ind w:right="2" w:firstLine="540"/>
        <w:jc w:val="both"/>
        <w:rPr/>
      </w:pPr>
      <w:r>
        <w:rPr/>
        <w:t>9. Саулина, Т. Ф. Три сигнала светофора. – М. : Просвещение, 1989.</w:t>
      </w:r>
    </w:p>
    <w:p>
      <w:pPr>
        <w:pStyle w:val="Normal"/>
        <w:ind w:right="2" w:firstLine="540"/>
        <w:jc w:val="both"/>
        <w:rPr/>
      </w:pPr>
      <w:r>
        <w:rPr/>
        <w:t>10. Клименко, В. Р. Обучайте дошкольников правилам движения. – М. : Просвещение, 1973.</w:t>
      </w:r>
    </w:p>
    <w:p>
      <w:pPr>
        <w:pStyle w:val="Normal"/>
        <w:ind w:right="2" w:firstLine="540"/>
        <w:jc w:val="both"/>
        <w:rPr/>
      </w:pPr>
      <w:r>
        <w:rPr/>
        <w:t>11. Правила дорожного движения для детей дошкольного возраста / под ред. Е. А. Романовой, А. Б. Малюшкина. – М. : Творческий Центр «Сфера», 2005.</w:t>
      </w:r>
    </w:p>
    <w:p>
      <w:pPr>
        <w:pStyle w:val="Normal"/>
        <w:ind w:right="2" w:firstLine="540"/>
        <w:jc w:val="both"/>
        <w:rPr/>
      </w:pPr>
      <w:r>
        <w:rPr/>
        <w:t>12. Грёзина, О. Ю., Пятаева, С. А. Работа с детьми в дошкольных учреждениях по обучению их правилам дорожного движения. – Волгоград : Перемена, 1998.</w:t>
      </w:r>
    </w:p>
    <w:p>
      <w:pPr>
        <w:pStyle w:val="Normal"/>
        <w:ind w:right="2" w:firstLine="540"/>
        <w:jc w:val="both"/>
        <w:rPr/>
      </w:pPr>
      <w:r>
        <w:rPr/>
        <w:t>13. Степаненкова, Э. Я., Филенко, М. Ф. Дошкольникам о правилах дорожного движения. – М. : Просвещение, 1979.</w:t>
      </w:r>
    </w:p>
    <w:p>
      <w:pPr>
        <w:pStyle w:val="Normal"/>
        <w:ind w:right="2" w:firstLine="540"/>
        <w:jc w:val="both"/>
        <w:rPr/>
      </w:pPr>
      <w:r>
        <w:rPr/>
        <w:t>14. Я дружу со светофором : познавательно-игровой материал для детей 3–5 лет. – М. : Ансел-М, 1995.</w:t>
      </w:r>
    </w:p>
    <w:p>
      <w:pPr>
        <w:pStyle w:val="Normal"/>
        <w:ind w:right="2" w:firstLine="540"/>
        <w:jc w:val="both"/>
        <w:rPr/>
      </w:pPr>
      <w:r>
        <w:rPr/>
        <w:t>15. В гостях у светофора : познавательно-игровой материал для детей 3–5 лет. – Волгоград : Перемена, 1997.</w:t>
      </w:r>
    </w:p>
    <w:p>
      <w:pPr>
        <w:pStyle w:val="Normal"/>
        <w:ind w:right="2" w:firstLine="540"/>
        <w:jc w:val="both"/>
        <w:rPr/>
      </w:pPr>
      <w:r>
        <w:rPr/>
        <w:t>16. Добрая дорога детства : всероссийская специализированная газета (2005–2006 гг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4"/>
      <w:ind w:firstLine="54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19:00Z</dcterms:created>
  <dc:creator>User</dc:creator>
  <dc:description/>
  <cp:keywords/>
  <dc:language>en-US</dc:language>
  <cp:lastModifiedBy>User</cp:lastModifiedBy>
  <cp:lastPrinted>2016-08-27T16:17:00Z</cp:lastPrinted>
  <dcterms:modified xsi:type="dcterms:W3CDTF">2016-08-27T12:19:00Z</dcterms:modified>
  <cp:revision>2</cp:revision>
  <dc:subject/>
  <dc:title>Муниципальное казенное  дошкольное образовательное учреждение</dc:title>
</cp:coreProperties>
</file>